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адаптационного клуба «Солнышк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стреча – « Знаком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родителям информацию о деятельности МДОУ  Некоузский  д/сад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жизни ребенка  в детском саду, о созданных условиях воспитания и обуч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знакомить с педагогам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адить взаимоотношения с родителями будущих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ть положительный настрой к детскому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ить психологический контакт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ступление заведующей МДОУ Некоузский детский сад                               Кузнец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ращение к родителям (информация о клубе, его целях, задачах, пла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договоров между МДОУ Некоузский детский сад № 3               « Светлячок»  и родителями ( законными представителями) ребёнка, посещающих адаптационный клуб « 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каз презентации о деятельности МДОУ Некоузский детский сад № 3               « Светлячо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МА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спитание и  развитие детей ранне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родителей с особенностями воспитания и развит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необходимые рекомендации, которые помогут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ающие пробл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етить пути преодоления  острых кризис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психологом Вишняковой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скуссия «Симптоматика течения кризиса 1 – 3 -х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педагог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ие советы «Как вести себя родителям в период криз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исование «Мир детства и мир взрослых». Обсуждение: есть ли взаимодействие между миром взрослых и детей, как они могут помочь друг другу, в каком мире вам хочется быть сейчас, есть ли на рисунке место конфликту, где?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оценка (продолжи фразу: «работая с группой я понял (а).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а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Стили семейного воспит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Привлечь  внимание родителей 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блемам детско-родительских отношений;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iCs/>
          <w:sz w:val="28"/>
          <w:szCs w:val="28"/>
        </w:rPr>
        <w:t xml:space="preserve"> установи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артнерские отношения в вопросах воспитания и развития дет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рез работу адаптационного клуба  « Солнышко»; </w:t>
      </w:r>
    </w:p>
    <w:p>
      <w:pPr>
        <w:pStyle w:val="Normal"/>
        <w:shd w:fill="FFFFFF" w:val="clear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дать характеристику основным типам семейного воспитания</w:t>
      </w:r>
    </w:p>
    <w:p>
      <w:pPr>
        <w:pStyle w:val="Normal"/>
        <w:shd w:fill="FFFFFF" w:val="clear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Подготовка </w:t>
      </w:r>
      <w:r>
        <w:rPr>
          <w:sz w:val="28"/>
          <w:szCs w:val="28"/>
        </w:rPr>
        <w:t xml:space="preserve">(оформление плакатов с высказываниями известных педагогов, анкетирование родителей «Стиль семейного воспитания», </w:t>
      </w:r>
      <w:r>
        <w:rPr>
          <w:spacing w:val="-3"/>
          <w:sz w:val="28"/>
          <w:szCs w:val="28"/>
        </w:rPr>
        <w:t>изготовление приглашений, памятки «10 заповедей родителей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их групп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 поведения на занят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жидания родителей ( Стикеры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– Крылатые фразы о семейном воспитан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одителей (</w:t>
      </w:r>
      <w:r>
        <w:rPr>
          <w:color w:val="000000"/>
          <w:sz w:val="28"/>
          <w:szCs w:val="28"/>
        </w:rPr>
        <w:t>С целью мотивации родителей, предложить каждой группе ответить на вопрос: что важнее воспитание, обучение или развитие ребёнка?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 презентации о стилях семейного воспита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езентац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ворческих группах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 Выработка правил для ребенка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 АДАПТИРУЕМСЯ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: - </w:t>
      </w:r>
      <w:r>
        <w:rPr>
          <w:sz w:val="28"/>
          <w:szCs w:val="28"/>
        </w:rPr>
        <w:t>познакомить родителей с возрастными особенностями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значить основные  проблемы, связанные с адаптацией детей к детскому саду и    наметить пути их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а с психологом Вишняковой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Беседа о психическом и физическом развитии   ребенка раннего возраста и особенностях его адаптации   в детском са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Игровое упражнение: продолжи фразу «Чтобы обеспечить успешную адаптацию нужно...» - родителям предлагается ответить на этот вопрос с точки зрения ребенка, воспитателя,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Родители совместно с педагогом вырабатывают три способа решения обозначенной проблемы (стратегический, тактический, фантастичес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В завершении встречи родителям предлагаются памятки с рекомендациями тактики поведения родителей в адап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флекс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 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.  «РОДИТЕЛЬ - ЭТО ЗВУЧИТ ГОР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познакомить родителей с их правами и обязанностями по отношению к 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ть характеристику основным типам семейного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знакомить с приоритетными направлениями и перспективами развития семейной поли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Беседа «Характеристика типов семейного воспитания»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накомство с нормативно-правовой базой семьи (Закон «Об образовании РФ»,           Семейный кодекс, Конвенция о правах  ребен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Встреча со </w:t>
      </w:r>
      <w:r>
        <w:rPr>
          <w:color w:val="000000"/>
          <w:sz w:val="28"/>
          <w:szCs w:val="28"/>
        </w:rPr>
        <w:t xml:space="preserve"> инспектором  по охране прав детства Скланда М.В      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Рекомендации, памя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МАЛЫША ЗДОРОВ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- пропагандировать здоровый образ жизни в семье 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учить особенности отношения к здоровью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ть характеристику состоянию здоровья ребенка  в адаптацио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полнить знания родителей о способах укрепления здоровья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семейным врачом из службы сопровождения Плоховой Г.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искуссия: «Что такое здоровье, здоровый образ жизн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Обсуждение результатов предварительного исследования культуры здоровья  в семье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Родителям, по желанию, предлагается поделиться опытом по формированию культуры здоровья в семье (положительный пример родителей, правильное питание, нетрадиционные методы укрепления  здоровья и т.п.).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сультация врача «Особенности питания ребенка в адаптационный  период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комендации, памятк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ВОРИ СО МНОЮ МАМ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познакомить родителей с особенностями речевого развития ребенка раннего возрас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смотреть способы развития речи, приемлемые для дан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а с учителем- логопедом Бондаревой Е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эмоционального состояния участников (методика Люшера или модификация любой методики на цветовосприят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искуссия: «Сколько слов говорит мой ребенок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Чтобы руки не знали скуки» (показ пальчиковой гимнасти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знакомление с книжным уголком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сультация учителя-логопеда  «Как читать детям сказки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амятка учителя-логопеда «Как развивать речь ребенка»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8"/>
          <w:szCs w:val="28"/>
        </w:rPr>
        <w:t xml:space="preserve">ТЕМА 8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ЧТО НАША ЖИЗНЬ?... - ИГРА!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- изучить влияние совместных игр в семье  на развитие личности ребенка;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знакомить родителей с играми и игрушками необходимыми ребенку    раннего возраста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ветствие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варительное анкетирование - сообщение результатов: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Любит ли ваш ребенок играть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какие игры вы играете с детьми дома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ему могут научить ребенка эти игры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Любимая игра ребенка дома ..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 папой ребенок любит играть ..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 мамой ребенок любит играть ..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ие игрушки вы покупаете ребенку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ужно ли играть с ребенком и почему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Дискуссия «Как научить малыша играть»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«Какие игрушки нужны детям»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верт дружеских вопросов (по желанию родителей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 привлечь ребенка к игре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делать если ребенок просит вас поиграть, а вы смотрите телевизор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 приучить ребенка убирать игрушки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Рефлекс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ОВОЕ ЗАСЕДАНИЕ КЛУБ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отрефлексировать вместе с родителями успехи и неудачи проделанной работы адаптационного клуба « Солнышко» за прошедш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эффективности деятельности, вклада каждого участника педагогического процесса, анализ работы клуба, дальнейшее пла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 родителей (изучение запроса на следующий учебны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е родителей, активно участвующих в работе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мооценка («Дерево успех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каждому родителю выдается три жетона разного цвета, один из которых он должен прикрепить к «дереву успех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жетона обознач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- активно использую знания и приемы, приобретенные на занятиях в процессе воспитания мое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ый - узнала много нового, однако придерживаюсь своих методов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й - жалею, что участвовал (а) в работе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c9">
    <w:name w:val="c5 c11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7:00Z</dcterms:created>
  <dc:creator>Аида</dc:creator>
  <dc:description/>
  <cp:keywords/>
  <dc:language>en-US</dc:language>
  <cp:lastModifiedBy>User</cp:lastModifiedBy>
  <dcterms:modified xsi:type="dcterms:W3CDTF">2014-01-13T18:16:00Z</dcterms:modified>
  <cp:revision>4</cp:revision>
  <dc:subject/>
  <dc:title/>
</cp:coreProperties>
</file>