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 об адаптационном клубе «Солнышко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. Общие положе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 Адаптационный клуб «Солнышко»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 создан с целью установления сотрудничества ДОУ и семьи в вопросах воспитания детей раннего возраст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я  форм работы с родителями, обеспечения социализации  дет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его возраста и их адаптации к поступлению в ДО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 Работа клуба направлена на реализацию следующих задач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шение   проблемы адаптационного периода, подготовка детей 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щению яс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влечение  родителей в образовательный процесс ДОУ, повышение и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сихолого- педагогической  грамот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овление  контакта с семьей, помочь родителям преодолеть барье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верия к дошкольному учреждению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социального заказа к конкретному учреждению на ранн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пени дошкольного образования.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 Клуб осуществляет свою деятельность в соответствии с нормативно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ми актами в сфере образования, Уставом ДОУ, настоящи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Участниками клуба являются родители детей раннего возраста, педагоги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таршая медсестра, специалисты (психолог, воспитатель, музыкальный руководитель, руководитель ИЗО, логопед, руководитель  по ФИЗО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Руководителем ДОУ издается приказ о создании клуба, закрепляющий з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м специалистом ДОУ определенное направление работ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Основными принципами работы клуба являются добровольность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тность, соблюдение педагогической эти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Положение о клубе  утверждается приказом заведующего ДОУ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2.Основные направления деятельности клуб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казание медико-психолого-педагогической помощи родителям дет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ннего возрас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опаганда положительного опыта семейного воспит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овышение педагогических знаний родителей детей раннего возрас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опуляризация деятельности ДОУ среди населения микро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Адаптация детей раннего возраста к условиям ДО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Профилактика и лечение заболеваний, оздоровление детского организма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3. Организация деятельности клуб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. Работа клуба « Солнышко» осуществляется на базе ДО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Клуб посещают дети раннего возраста и их родител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Планирование работы проводится по результатам опроса родителей (ил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ных представителей)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 Формы организации работы клубы: круглый стол, психологическ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нги, практикумы, решение педагогических ситуаций, обсужд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а семейного воспитания, видео-просмотры материалов по орган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зни детей в ДОУ, игровые занятия с детьми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и обязанности членов клуб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1. Родители (или законные представители) имеют право н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получение практической помощи в организации занятий с детьми дом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олучение квалифицированной консультативной помощи по уходу з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ком, проблемам воспитания, развития и адаптации ребенка в ДОУ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высказывание собственного мнения и обмен опыта воспитания дет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ДОУ имеет право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 изучение и распространение положительного опыта семей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несение корректив в план работы клуба в зависимости от возникающ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, интересов и запросов родите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оставлять квалифицированную консультативную и практическу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ь родителя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ДОУ обязано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овать работу клуба в соответствии с планом, утвержденны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м ДОУ, и с учетом интересов и потребностей родите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оставлять квалифицированную консультативную и практическу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ь родителям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5. Документац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Тематический пла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Планы занят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урнал регистрации посещений занятий адаптационного клуб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19:00Z</dcterms:created>
  <dc:creator>Аида</dc:creator>
  <dc:description/>
  <cp:keywords/>
  <dc:language>en-US</dc:language>
  <cp:lastModifiedBy>User</cp:lastModifiedBy>
  <dcterms:modified xsi:type="dcterms:W3CDTF">2014-01-13T18:07:00Z</dcterms:modified>
  <cp:revision>7</cp:revision>
  <dc:subject/>
  <dc:title/>
</cp:coreProperties>
</file>