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Ё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   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     Некоуз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05.07.2012 года № 5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Прием заявлений о зачислении в муниципальные образовательные учреждения, реализующие основную общеобразовательную программу дошкольного образования (детские сады и общеобразовательные учреждения с дошкольными группами), а также постановка на соответствующий уч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Отдела образования администрации Некоуз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о зачислении в муниципальные образовательные учреждения, реализующие основную общеобразовательную программу дошкольного образования (детские сады и общеобразовательные учреждения с дошкольными группами), а также постановка на соответствующий учет» (далее – детские сады)</w:t>
      </w:r>
      <w:r>
        <w:rPr>
          <w:rFonts w:cs="Times New Roman" w:ascii="Times New Roman" w:hAnsi="Times New Roman"/>
          <w:sz w:val="24"/>
          <w:szCs w:val="24"/>
        </w:rPr>
        <w:t xml:space="preserve"> (далее – Регламент) разработан в целях повышения качества оказания данной муниципальной услуги и опреде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контроля исполнения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 муниципальной услуги являются родители, опекуны или иные законные представители ребенка с момента его регистрации  до 7 лет, являющегося гражданином Российской Федерации, лицом без гражданства или иностранным гражданином на равных основаниях, если иное не предусмотрено законом или международным договором Российской Федерации (далее – заявител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жет выступать лицо, действующее от имени законного представителя ребенка на основании простой рукописной довер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 о предоставлении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при личном обращении или обращении по телефону в Отдел образования Некоузского муниципального района, а также в дошкольные образовательные учреждения Некоузского муниципального района, реализующие основную общеобразовательную программу дошкольного образования (детские сады), в информационно-методический кабинет МОУ Некоузской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материалы о порядке предоставления муниципальной услуги размещ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оборудованных в дошкольных образователь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 Некоузского муниципального района, реализующ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 общеобразовательную программу дошкольного образования (детск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ти Интернет на официальном сайте Отдела образования администрации Некоузского муниципального района, сайтах дошкольных образовательных учреждений муниципального района, реализующих основную общеобразовательную программу дошкольного образования (детские сад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заявителям, включая указание категорий заявителей, имеющих первоочередное право на устройство детей в дошкольные образовательные учреждения Некоузского муниципального района, реализующие основную общеобразовательную программу дошкольного образования (детские сад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дачи заявления о зачислении в дошкольные образо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муниципального района, реализующие основную общеобразовательную программу дошкольного образования (детские сады) и постановке на соответствующий уч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нки и образец заполненного заявления, подаваемого для получения муниципальной услуги, в соответствии с формой, приведённой в приложении №2 к Регламен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формат документов, которые заявитель должен и (или) в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иеме заявления и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Опубликование (размещение, распространение) информации о порядке предоставления муниципальной услуги в средствах массовой информации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законодательством Российской Федерации о средствах массовой информации,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гламент действует в отношении муниципальной услуги Некоуз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о зачислении в муниципальные образовательные учреждения, реализующие основную общеобразовательную программу дошкольного образования (детские сады и общеобразовательные учреждения с дошкольными группами), а также постановка на соответствующий уч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ций, предоставляющих муниципальную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ом местного самоуправления, ответственным за предоставление муниципальной услуги, является Отдел образования Некоуз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ем заявлений о зачислении в дошкольные образовательные учреждения Некоузского муниципального района, реализующие основную общеобразовательную программу дошкольного образования (детские сады), постановку на соответствующий учет, а также выдачу документов, являющихся результатами муниципальной услуги, осуществляют дошкольные образовательные учреждения Некоуз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школьные образовательные учреждения Некоуз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 и рассматривают заявления о зачислении в дошкольные образовательные учреждения муниципального района, реализующие основную общеобразовательную программу дошкольного образования (детские сады), следующих вид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сад, реализующий основную общеобразовательную программу дошкольного образования в группах общеразвивающе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сад общеразвивающего вида с приоритетным осуществлением деятельности по одному из направлений развития детей, реализующий основную общеобразовательную программу дошкольного образования в группах общеразвивающей направленности с приоритетным осуществл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кументы, являющие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ка в приеме заявления о зачислении в дошкольные образовательные учреждения Некоузского муниципального района, реализующие основную общеобразовательную программу дошкольного образования (детский сад), оформленную согласно приложению №2 к Регламенту – предоставляется непосредственно по факту приема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заявления о зачислении в дошкольные образовательные учреждения Некоузского муниципального района, реализующие основную общеобразовательную програм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(детский сад), оформленного согласно приложению №3 к Регламенту – предоставляется непосредственно по факту отказа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постановке ребенка на соответствующий учет в дошкольные образовательные учреждения Некоузского муниципального района, реализующие основную общеобразовательную программу дошкольного образования (детский сад), оформленную согласно приложению №4 к Регламенту – предоставляется по месту регистрации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 постановке ребенка на соответствующий учет в дошкольные образовательные учреждения Некоуз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ализующие основную общеобразовательную программу дошкольного образования (детский сад), оформленного согласно приложению №5 к Регламенту – предоставляется по месту регистрации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кументы, являющиеся результатом предоставления муниципальной услуги (за исключением расписки в приеме (или отказа в приеме) заявления о зачислении в дошкольные образовательные учреждения), предоставляемые на бумажном носителе, оформляются на официальном бланке дошкольного образовательного учреждения Некоузского муниципального района, заверяются печатью этой организации и подписью ее руковод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в приеме (или отказ в приеме) заявления о зачислении в дошкольные образовательные учреждения оформляются непосредственно в течение приема и заверяются печатью дошкольного образовательного учреждения Некоуз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писью сотрудника, осуществляющего пр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, являющиеся результатом предоставления муниципальной услуги, оформленные на бумажном носителе, предоставляются заявителю в единственном экземпля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Информирование о порядке оказания муниципальной услуги, прием заявлений о зачислении, постановке на соответствующий учет в образовательные учреждения Некоузского муниципального района, реализующие основную общеобразовательную программу дошкольного образования (детские сады) и выдача документов, являющихся результатами муниципальной услуги, осуществляется в </w:t>
      </w:r>
      <w:r>
        <w:rPr>
          <w:rFonts w:cs="Times New Roman" w:ascii="Times New Roman" w:hAnsi="Times New Roman"/>
          <w:iCs/>
          <w:sz w:val="24"/>
          <w:szCs w:val="24"/>
        </w:rPr>
        <w:t>любой из рабочих дней в течение все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и личном обращении время приема заявления о зачислении, постановке на соответствующий учет в дошкольные образовательные учреждения Некоузского муниципального района, реализующие основную общеобразовательную программу дошкольного образования (детские сады), оценку его соответствия требованиям, установленным Регламентом, комплектности и полноты документов, прилагаемых к заявлению, а также выдачу расписки в приеме заявления не должно превышать </w:t>
      </w:r>
      <w:r>
        <w:rPr>
          <w:rFonts w:cs="Times New Roman" w:ascii="Times New Roman" w:hAnsi="Times New Roman"/>
          <w:iCs/>
          <w:sz w:val="24"/>
          <w:szCs w:val="24"/>
        </w:rPr>
        <w:t>2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ассмотрение поданных заявлений и принятие решения о постановке ребенка на учет в образовательные учреждения Некоузского муниципального района, реализующие основную общеобразовательную программу дошкольного образования (детские сады), осуществляется в течение </w:t>
      </w:r>
      <w:r>
        <w:rPr>
          <w:rFonts w:cs="Times New Roman" w:ascii="Times New Roman" w:hAnsi="Times New Roman"/>
          <w:iCs/>
          <w:sz w:val="24"/>
          <w:szCs w:val="24"/>
        </w:rPr>
        <w:t>10 дней</w:t>
      </w:r>
      <w:r>
        <w:rPr>
          <w:rFonts w:cs="Times New Roman" w:ascii="Times New Roman" w:hAnsi="Times New Roman"/>
          <w:sz w:val="24"/>
          <w:szCs w:val="24"/>
        </w:rPr>
        <w:t xml:space="preserve">. Уведомление о принятом решении направляется в теч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3 дней </w:t>
      </w:r>
      <w:r>
        <w:rPr>
          <w:rFonts w:cs="Times New Roman" w:ascii="Times New Roman" w:hAnsi="Times New Roman"/>
          <w:sz w:val="24"/>
          <w:szCs w:val="24"/>
        </w:rPr>
        <w:t>с момента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ыдача  справки  о  постановке   (отказа  в  постановке)  ребенка  на  учет  в  дошкольное       образовательное        учреждение   Некоузского муниципального учреждения,   реализующее      основную     общеобразовательную      программу     дошкольного  образования (детские сады), предоставления муниципальной услуги осуществляется в течение 3 дней с момента рассмотрения заяв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е допускается приостановление или перенос сроков (времени) приема заявления и прилагаемых к нему документов, рассмотрение поданных заявлений и принятие относительно них решений, выдача документов, являющихся результатом предоставления муниципальной услуги, на каких-либо основаниях, за исключением случаев требования заявителя о таком приостано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, принята на всенародном голосовании 12 декабря 1993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, одобренная Генеральной Ассамблеей О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198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0.07.1992 г. №3266-1 «Об образова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1998 №124-ФЗ «Об основных гарантиях пр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2.08.2004 №122-ФЗ «О внесении изменен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11.1995 №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07.02.92 №2300-1 «О защите прав потребителе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Ф от 27.10.2011 N2562 «Об утверждении Типового положения о дошкольном образовательном учрежден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услуг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Некоузского муниципального района №163 от 12.03.2010г. «Об утверждении правил приема детей в муниципальные образовательные учреждения, реализующие основную общеобразовательную програм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обращении за муниципальной услугой заявитель обязан представить документы, которые являются необходимыми и обязательными для ее предоставления. К таким документам относ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зачислении ребенка в дошкольное образовательное учреждение Некоуз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ализующее основную общеобразовательную программу дошкольного образования (детский сад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конного представителя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е заключ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ребенка в дошкольное образовательное учреждение Некоузского муниципального района, реализующее основную общеобразовательную программу дошкольного образования (детский сад), составляется в соответствии с формой, приведённой в приложении №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кумента, подтверждающего право представлять интересы ребенка, предъявляемым лицом, действующим от имени законного представителя ребенка, предъявляется простая рукописная доверенность, выданная законным представителем ребе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 подаче документов при личном обращении заявление о зачислении в дошкольное образовательное учреждение Некоузского муниципального района, реализующее основную общеобразовательную программу дошкольного образования (детский сад), представляется в единственном экземпля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окументов, удостоверяющих личность, (документа, подтверждающего право представлять интересы ребенка) и свидетельства о рождении ребенка предъявляются при личном обращении за муниципальной услугой, а их простые копии в единственном экземпляре прикладываются к подаваемому зая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подаче документов посредством почтовой связи к почтовому отправлению в единственных экземплярах прикладываются заявление о зачислении ребенка в дошкольное образовательное учреждение Некоузского муниципального района, реализующее основную общеобразовательную программу дошкольного образования (детский сад), простые копии документов, удостоверяющих личность, (документа, подтверждающего право представлять интересы ребенка) и свидетельства о рождени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подаче   документов   по  электронной    почте  к  электронному    письму   в качестве вложений   прикладываются     заявление   о зачислении   ребенка   в дошкольное      образовательное       учреждение      Некоузского муниципального района,  реализующее      основную    общеобразовательную     программу    дошкольного образования     (детский  сад),  подписанное     электронной     подписью    заявителя,    и электронные      (сканированные)     копии    документов,    удостоверяющих       личность, (документа, подтверждающего право представлять интересы ребенка) и свидетельства о рождени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 которые заявитель вправе представ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обращении за муниципальной услугой заявитель вправе представить документы, подтверждающие преимущественное право на зачисление его ребенка в дошкольное образовательное учреждение Некоузского муниципального района, реализующие основную общеобразовательную программу дошкольного образования (детские сад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ервоочередное право предоставляется при зачислении следующих категорий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родителей-инвал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-инвал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из многодетных сем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военнослужащ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ей граждан, получивших или перенесших лучевую болезнь, другие заболевания, и инвалидов вследствие чернобыльской катастроф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сотрудников с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сотрудников проку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военнослужащих и сотрудников органов внутренних де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тивопожарной службы, уголовно-исполнительной системы, участвующих и погибших при выполнении задач по обеспечению безопасности и защите граждан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сотрудников поли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е право признается при подтверждении любой из указанных катего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кументы, подтверждающие первоочередное право, представляются при подаче заявления следующими способ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аче документов при личном обращении представляется оригинал документа, подтверждающего первоочередное право, а его простая копия в единственном экземпляре прикладываются к подаваемому заяв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аче документов посредством почтовой связи простая копия документа, подтверждающего первоочередное право, прикладывается в единственном экземпляре к почтовому отправл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аче документов по электронной почте электронная (сканированная) копия документа, подтверждающего первоочередное право, прикладывается к электронному письму в качестве в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аний для отказа в приеме документов, необходимых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явителю может быть отказано в приеме заявления и прилагаемых к нему документов на следующих основан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нное заявление не соответствует форме, установленной настоящим Регламен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отсутствуют (не заполнены) или не читаемы сведения, обязательные к указ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любой из документов из числа указанных в п.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дошкольные образовательные учреждения </w:t>
      </w:r>
      <w:r>
        <w:rPr>
          <w:rFonts w:cs="Times New Roman" w:ascii="Times New Roman" w:hAnsi="Times New Roman"/>
          <w:iCs/>
          <w:sz w:val="24"/>
          <w:szCs w:val="24"/>
        </w:rPr>
        <w:t>Некоуз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на иных основаниях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К показателям доступности и качества муниципальной услуги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детей, получающих дошкольное образование в муниципальных образовательных учреждениях, реализующих программу дошкольного образования  к общему числу детей в возрасте от 0 до 7 лет (ед.изм. - 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: предполагаемом сроке получения направления в дошкольное образовательное учреждение (да/н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жалоб на нарушение требований Регламента, признанных обоснованными, от общего числа жалоб, поданных в течение года (ед. изм. – 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ем заявлений о зачислении ребенка, постановка на соответствующий учет в дошкольное образовательное учреждение Некоузского муниципального района, реализующее основную общеобразовательную программу дошкольного образования (детский сад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ем заявлений, поданных при личном обращении или в заочной форме заявит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одаваемого заявления на соответствие требованиям, установленным Регламен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омплектности документов, прилагаемых к заяв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ответствия данных, указанных в заявлении, сведениям, указанным в прилагаемых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иеме или отказе в приеме за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выдача заявителю расписки (отказа) в приеме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заявлений и принятие решений о постановке на учет в дошкольные образовательные учреждения Некоузского муниципального района, реализующие основную общеобразовательную программу дошкольного образования (детские сады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ов решений о постановке на учет в дошкольные образовательные учреждения муниципального района, реализующие основную общеобразовательную программу дошкольного образования (детские сад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вынесение решения о постановке на учет в дошкольные образовательные учреждения Некоузского муниципального района, реализующие основную общеобразовательную программу дошкольного образования (детские сад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заявителей о принятом решении о постановке на учет в дошкольные образовательные учреждения муниципального района, реализующие основную общеобразовательную программу дошкольного образования (детские сад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информации о текущей очеред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лений о зачислении, постановка на соответствующий учет в дошкольное образовательное учреждение Некоузского муниципального района, реализующее основную общеобразовательную программу дошкольного образования (детский са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снованием для начала выполнения административной процедуры является обращение заявителя в дошкольное образовательное учреждение Некоуз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явлением о  зачислени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может быть осущест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ием заявителей, лично обратившихся в дошкольное образовательное учреждение Некоузского муниципального района осуществляется в порядке очеред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приеме лично обратившихся заявителей ими предъявляются заявление о зачислении ребенка в дошкольное образовательное учреждение Некоузского муниципального района, реализующее основную общеобразовательную программу дошкольного образования (детский сад), и документы, указанные в п.19, (дополнительно могут быть предъявлены документы, указанные в п.2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о факту предъявления заявления и прилагаемых к нему документов заведующий дошкольным образовательным учреждением, осуществляющая прием, проверяет их комплектность, заверяет идентичность копий предъявленных документов их оригиналам, и сверяет сведения, указанные в заявлении с данными предъявленн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о время личного приема заявитель вправе переоформить заявление (изменить желаемую дату зачисления ребенка в дошкольное образовательное учреждение, изменить желаемое и (или) приемлемые дошкольные образовательные учреждения, внести иные изменения) на основании информации, полученной заведующей. Переоформление заявления осуществляется непосредственно во время при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ри отсутствии оснований, указанных в п.25, заведующий дошкольным образовательным учреждением, осуществляющая прием, оформляет (в соответствии с приложением №2) и выдает заявителю расписку в приеме документов, а также в присутствии заявителя заносит запись о приеме заявления в реестр. Форма и порядок ведения реестра устанавливаются Отделом образования администрации Некоуз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 выявлении ошибок в поданном заявлении (несоответствие форме, установленной Регламентом, отсутствии сведений, обязательных к заполнению, или их несоответствие, представленным документам) или наличии у заявителя затруднений в его заполнении, заведующий дошкольным образовательным учреждением, осуществляющий прием, должен предложить переоформить заявление непосредственно во время приема. Переоформленное таким образом заявление повторно проверя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исправить выявленные ошибки заполнения заявления, а также в случаях, установленных п.25, заведующий оформляет (в соответствии с приложением №3) и выдает заявителю отказ в приеме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 окончании приема заявителя сотрудником дошкольного образовательного учреждения, осуществляющим прием,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ием и обработка почтовых обращений, обращений поступивших по электронной почте осуществляется в течение дня их по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анные реестра обо всех принятых в течение дня заявлениях передаются для рассмотрения и принятия решения о постановке на учет в дошкольные образовательные учреждения Некоузского муниципального района, реализующие основную общеобразовательную программу дошкольного образования (детские сад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информации о текущей очеред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явители вправе обратиться за информацией о текущей очередности. Такая информация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ребенка, стоящего на уче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очереди (числовое значение, равное порядковому номеру ребен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его на учете, в своей возрастной категории и соответствующем ви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образовательных учрежд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на которую предоставлена так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снованием для начала выполнения административной процедуры является обращение заявителя в дошкольное образовательное учреждение Некоуз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Информация о текущей очередности предоста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при личном обращении в дошкольное образовательное учреждение Некоуз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вете на письменное обращение, отправленное посредством почтовой связи или электронной почты в адрес дошкольного образовательного учреждения Некоуз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ти Интернет на официальном сайте Отдела образования администрации Некоуз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ием заявителей, лично обратившихся в дошкольное образовательное учреждение Некоузского муниципального района за получением информации о текущей очередности, осуществляется в порядке общей очередности. Время обращения может быть предварительно согласовано по телефону или при личном обращении. Прием заявителей обратившихся по предварительной записи осуществляется в согласованное при такой записи вре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) на официальном бланке дошкольного образовательного учреждения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исьменное обращение о текущей очередности составляется в свободной форме и содержит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ыдачи справки о постановке ребенка на учет для зачисления в дошкольное образовательное уч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ьба предоставить информацию о текущей очеред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составления обра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(указывается при отправке почтовым отправление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письменное обращение о текущей очередности отправляется тем же способом, что и полученный в обращении заявителя запрос, если иное не указано в таком обращении. Ответ на письменное обращение, полученное посредством электронной почты, предоставляется в теч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1 дня </w:t>
      </w:r>
      <w:r>
        <w:rPr>
          <w:rFonts w:cs="Times New Roman" w:ascii="Times New Roman" w:hAnsi="Times New Roman"/>
          <w:sz w:val="24"/>
          <w:szCs w:val="24"/>
        </w:rPr>
        <w:t>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дошкольного образовательного учреждения муниципального район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теч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30 дней </w:t>
      </w:r>
      <w:r>
        <w:rPr>
          <w:rFonts w:cs="Times New Roman" w:ascii="Times New Roman" w:hAnsi="Times New Roman"/>
          <w:sz w:val="24"/>
          <w:szCs w:val="24"/>
        </w:rPr>
        <w:t>с момента получения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Доступ к информации о текущей очередности, размещенной в сети Интернет на официальном сайте Отдела образования администрации Некоузского муниципального района, организуется в круглосуточном ежедневном режи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нтроль за соблюдение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при предоставлении муниципальной услуги включает в себя провед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го контроля деятельности ответственных должностных лиц, связанной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Текущий контроль деятельности ответственных должностных лиц, связанной с предоставлением муниципальной услуги, осуществляется начальником Отдела образования администрации Некоуз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проведения прове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проверяется соблюдение последовательности действий, определенных административными процедурами (действиями) по исполнению муниципальной услуги. Периодичность осуществления текущего контроля устанавливается начальником Отдела образования администрации Некоуз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лановые проверки полноты и качества предоставления муниципальной услуги проводятся в отнош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последовательности, полноты и сроков выполнения действий, определенных административными процедурами (действиями)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должностными лицами прав граждан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рганизации и ведения учета принятых заявлений установленным Регламентом треб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Регламентом требований при рассмотрении заявлений, принятии решений об их удовлетворении (или предоставлении отказ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го гражданам результата предоставления муниципальной услуги требованиям, установленным Регламен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ест приема граждан требованиям, установленным Регла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Плановые проверки проводятся не реже </w:t>
      </w:r>
      <w:r>
        <w:rPr>
          <w:rFonts w:cs="Times New Roman" w:ascii="Times New Roman" w:hAnsi="Times New Roman"/>
          <w:iCs/>
          <w:sz w:val="24"/>
          <w:szCs w:val="24"/>
        </w:rPr>
        <w:t>1 раза в год</w:t>
      </w:r>
      <w:r>
        <w:rPr>
          <w:rFonts w:cs="Times New Roman" w:ascii="Times New Roman" w:hAnsi="Times New Roman"/>
          <w:sz w:val="24"/>
          <w:szCs w:val="24"/>
        </w:rPr>
        <w:t>. Дата проведения проверки устанавливается Отделом образования администрации Некоуз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неплановые проверки проводятся в случа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я информации (жалоб)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исполнения предписаний об устранении ранее выявленных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ые лица Отдела образования администрации Некоуз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0. По результатам проверки проверочная комисс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готовит Акт проверки по устранению выявленных нарушений и привлечению к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еспечивает привлечение к ответственности должностных лиц, допустивших нарушение требований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за нарушение требований Регламента устанавливается Отделом образования администрации Некоуз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1. Информация о результатах плановых проверок публикуется на официальном сайте Администрации Некоузского муниципального района в сети Интернет не позднее 7 дней со дня проведения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. Досудебный (внесудебный) порядок обжалования заявителем решений и действий (бездействия) органа местного самоуправления, предоставляющего муниципаль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2. Заявители или лица, представляющие их интересы, вправе обжаловать решения, принятые в ходе предоставления муниципальной услуги, и действия (бездействия) должностных лиц, предоставляющих муниципальную услугу, повлекшие нарушение требований настоящего Регламента (далее – нарушение требований Регламен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3. Лицо, подающее жалобу на нарушение требований Регламента (далее - заявитель) при условии его дееспособности, может обжаловать нарушение настоящего Регламента следующим лиц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жалоба на нарушение требований Регламента руководителю организации, предоставляющей муниципальную услу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жалоба на нарушение требований Регламента руководителю Отдела образования администрации Некоуз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жалоба на нарушение требований Регламента в Администрацию Некоуз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алоба на нарушение требований Регламента руководителю организации, предоставляющей муниципальную услуг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4. При выявлении нарушения требований, установленных настоящим Регламентом, заявитель может обратиться с жалобой на допущенное нарушение к руководителю организации, предоставляющей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5. Обращение заявителя с жалобой к руководителю организации, предоставляющей муниципальную услугу, может быть осуществлено не позднее 7 дней после установления заявителем факта нарушения требований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6. Обращение заявителя с жалобой к руководителю организации, предоставляющей муниципальную услугу, может быть осуществлено в письменной или уст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щение с жалобой в письменной форме составляется на имя руководителя организации, предоставляющей муниципальную услугу в соответствии с формой, приведенной в приложении № 6 к настоящему Регламен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7. Руководитель организации, предоставляющей муниципальную услугу, при приеме жалобы заявителя может совершить одно из следующих дейст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ринять меры по установлению факта нарушения требований Регламента и удовлетворению требований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аргументировано отказать заявителю в удовлетворении его треб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8. Руководитель организации, предоставляющей муниципальную услугу, может отказать заявителю в удовлетворении его требований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оставление заявителем заведомо ложных с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 несоответствии предъявляемых требований требованиям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 наличии оснований для того, чтобы считать жалобу заявителя безоснователь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 несоответствии сро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иным причинам отказ в удовлетворении жалобы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аз в удовлетворении письменной жалобы оформляется в письменном виде и направляется в адрес заявителя в течение 3 дней с момента приема такой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аз в удовлетворении устной жалобы предоставляется непосредственно при ее при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просьбе заявителя отказ на устную жалобу составляется в письменном виде в течение дня приема такой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9. Отказ оформляется в письменном виде и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ИО заявителя (при необходимости – ФИО лица, которое он представляе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дрес проживания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ржание жалобы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ата и время фиксации нарушения заяв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ата и время подачи жало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ргументированные причины отказа в удовлетворении требований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аз в письменном виде оформляется на официальном бланке Отдела образования администрации Некоузкого муниципального района, либо  дошкольного образовательного учреждения, предоставляющего муниципальную услугу, заверяются печатью этой организации и подписью ее руковод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0. При личном обращении заявителя с жалобой с целью установления факта нарушения требований Регламента и удовлетворения требований заявителя (полного или частичного), руководитель организации, предоставляющей муниципальную услугу должен совершить следующи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совместно с заявителем и при его помощи удостовериться в наличии факта нарушения требований Регламента (в случае возможности его фиксации на момент подачи жалобы заявителе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о возможности организовать устранение зафиксированного нарушения требований Регламента в присутствии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ринести извинения заявителю от имени организации за имевший место факт нарушения требований Регламента, допущенный непосредственно по отношению к заявителю (лицу, которое он представляет) в случае, если такое нарушение имело место и руководитель организации, предоставляющей муниципальную услугу не считает для этого целесообразным проведение дополнительных служебных расслед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1. В случае удовлетворения всех требований заявителя, действия, указанные в пп.62-62.5 не осуществля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2.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ИО заявителя (при необходимости – ФИО лица, которое он представляе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дрес проживания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ржание жалобы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ата и время фиксации нарушения заяв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факты нарушения требований Регламента, совместно зафиксированные заявителем и ответственным руководителем организации, предоставляющей муниципальную услуг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лицо, допустившее нарушение требований Регламента (указывается при персональном нарушении) – по данным заявителя, либо согласованные да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рушения требований Регламента, устраненные непосредственно в присутствии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пись руководителя организации, предоставляющей муниципальную услу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пись заявителя, удостоверяющая верность указан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ата и время предоставления распи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2.1. провести служебное расследование с целью установления фактов нарушения требований Регламента, обозначенных заяв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2.2. устранить нарушения требований Регламента, зафиксированные совместно с заяв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2.3. обеспечить в течение 3 дней после подачи жалобы уведомление заявителя (лично или по телефону) о предпринятых мерах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 устранении зафиксированных в жалобе нарушений (с перечис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аненных наруш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 отказе в удовлетворении требований заявителя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2.4. по просьбе заявителя в течение 3 дней со дня уведомления предоставить ему в виде официального письма информацию, о которой заявитель был уведомле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2.5. принести извинения заявителю (лицу, в отношении которого было допущено нарушение требований Регламента) от имени организации за имевший место факт нарушения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3. В случае отказа от удовлетворения отдельных требований заявителя, либо в случае нарушения сроков, указанных в п.62.5, заявитель может использовать иные способы обжал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алоба на нарушение требований Регламента руководителю организации, предоставляющей муниципальную услугу не является обязательной для использования иных, предусмотренных настоящим Регламентом, способов обжал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алоба на нарушение требований Регламента руководителю Отдела образования администрации Некоуз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4. При выявлении нарушения требований, установленных настоящим Регламентом, заявитель может обратиться с жалобой на допущенное нарушение в Отдел образования администрации Некоузского муниципального района на имя е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алоба подается в письменном виде посредств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ичного обр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чтового сооб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лектронной поч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комендуемая форма письменной жалобы представлена в Приложении № 6 к настоящему Регламе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5. При поступлении жалобы в Отдел образования инициирует проверочные действия с целью установления факта нарушения отдельных требований Регламента (далее – проверочные действ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6. Заявителю может быть отказано в инициировании проверочных действий в соответствии с установленным настоящим Регламентом порядком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нонимный характер обра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оставление заявителем заведомо ложных с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ача жалобы позднее 15 дней со дня, в который заявителем было установлено нарушение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ржание жалобы не относится к требованиям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аз в осуществлении проверочных действий по иным основаниям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7. Отдел образования администрации Некоузского муниципального района может осуществить провероч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осредством поручения руководителю организации, предоставляющей муниципальную услугу, жалоба на которую была подана, установить факт нарушения отдельных требований Регламента и выявить ответственных за это сотру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обственными с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либо на действие (бездействие) руководителя организации, предоставляющей муниципальную услугу, осуществляется исключительно в соответствии с подпунктом б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я жалоб, проверочные действия по которым осуществляются в соответствии с подпунктом а), не может превышать 50% от общего числа жалоб на нарушение требований настоящего Регламента, поступивших в течение календар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8. Установление факта нарушения требований Регламента силами организации, предоставляющей муниципальную услугу, осуществляется посредством проведения его руководителем проверки и/или служебного расследования по содержанию поступившей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и установления факта нарушения требований Регламента  организации, предоставляющей муниципальную услугу, определяются в соответствии с поручением Отдел образования администрации Некоуз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результатам проведения проверки и/или служебного расследования руководитель организации, предоставляющей муниципальную услуг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страняет выявленные нарушения требований Регламента, на которые было указано в жалобе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ивлекает сотрудников, признанных виновными за нарушение требований Регламента, к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ставляет Отдел образования администрации Некоузского муниципального района отчет об установленных и неустановленных фактах нарушения отдельных требований настоящего Регламента с указанием действий, предпринятых части устранения нарушения требований Регламента и наказания ответственных сотруд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9. Установление факта нарушения требований Регламента силами организации, предоставляющей муниципальную услугу, не влечет применения к его руководителю мер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0. С целью установления факта нарушения требований Регламента Отдел образования администрации Некоузского муниципального рай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пользовать подтверждающие материалы, представленные заяв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влекать заявителя с целью установления факта нар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водить опросы свидетелей факта нарушения отдельных требований Регламента (при их соглас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верить текущее выполнение требований настоящего Регламента, на нарушение которых было указано в жалобе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ять иные действия, способствующие установлению факта нарушения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ение в ходе проведения проверки текущего несоблюдения требований Регламента, на нарушение которых было указано в жалобе, является достаточным основанием для установления факта нарушения требований Регламента в соответствии с жалобой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1. По результатам осуществленных проверочных действий Отдел образования администрации Некоузского муниципального рай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готовит соответствующий Акт проверки организации, предоставляющей муниципальную услуг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обеспечивает применение мер ответственности к руководителю организации, предоставляющей муниципальную услугу, за исключением случаев, указанных в п.6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2. Не позднее 15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становленные факты нарушения требований Регламента, о которых было сообщено заяв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установленные факты нарушения требований Регламента, о которых было сообщено заяв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нятые меры ответственности в отношении организации, предоставляющей муниципальную услугу, его руководителя и (или) отдельных сотру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несение от имени Отдел образования администрации Некоузского муниципального района извинений в связи с имевшим место фактом нарушения отдельных требований Регламента (в случае установления фактов таких наруш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фициальное письмо оформляется на бланке Отдела образования администрации Некоузского муниципального района и направляется в адрес заяви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3. В случае отказа от удовлетворения отдельных требований заявителя, либо в случае нарушения срока, указанного в п. 72, заявитель может использовать иные способы обжал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алоба на нарушение требований Регламента руководителю  организации, предоставляющей муниципальную услугу, не является обязательной для использования иных, предусмотренных настоящим Регламентом, способов обжал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алоба на нарушение требований Регламента в Администрацию Некоуз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4. При выявлении нарушения требований, установленных настоящим Регламентом, заявитель может обратиться с жалобой на допущенное нарушение в Администрацию Некоузского муниципального района на имя ее Гла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алоба подается в письменном виде посредств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ичного обр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чтового сооб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лектронной поч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комендуемая форма письменной жалобы представлена в Приложении № 6 к настоящему Регламе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5. Подача и рассмотрение жалобы в Администрацию Некоузского муниципального район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6. При поступлении жалобы Администрация Некоузского муниципального района инициирует проверочные действия с целью установления факта нарушения отдельных требований Регламента (далее – проверочных действий). Непосредственное осуществление проверочных действий осуществляет Отдел образования администрации Некоузского муниципального района, за исключением случаев, когда обжалуются действия (бездействие) данного органа. Проверочные действия, осуществляемые Отделом образования проводятся в соответствии с пп. 73-74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7. Заявителю может быть отказано в инициировании проверочных действий в соответствии с установленным настоящим Регламентом порядком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нонимный характер обра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оставление заявителем заведомо ложных с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ача жалобы позднее 30 дней со дня, в который заявителем было установлено нарушение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ржание жалобы не относится к требованиям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аз в осуществлении проверочных действий по иным основаниям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8. 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ановленные факты нарушения требований Регламента, о которых был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бщено заяв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установленные факты нарушения требований Регламента, о которых было сообщено заяв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нятые меры ответственности в отношении организации, предоставляющей муниципальную услугу, ее руководителя и (или) отдельных сотру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нятые меры ответственности в отношении Отдел образования администрации Некоузского муниципального района, его руководителя и (или) отдельных сотру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несение от имени Администрации Некоуз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винений в связи с имевшим место фактом нарушения отдельных требований Регламента (в случае установления фактов таких нарушен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фициальное письмо оформляется на бланке Администрации Некоузского муниципального района и направляется в адрес заявите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8:00Z</dcterms:created>
  <dc:creator>User</dc:creator>
  <dc:description/>
  <dc:language>en-US</dc:language>
  <cp:lastModifiedBy>ADMIN</cp:lastModifiedBy>
  <cp:lastPrinted>2013-08-20T18:12:00Z</cp:lastPrinted>
  <dcterms:modified xsi:type="dcterms:W3CDTF">2013-08-20T14:15:00Z</dcterms:modified>
  <cp:revision>3</cp:revision>
  <dc:subject/>
  <dc:title>Административный регламент по предоставлению</dc:title>
</cp:coreProperties>
</file>