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ематический план адаптационного клуба  « Солнышко» МДОУ Некоузский детский сад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975"/>
        <w:gridCol w:w="2076"/>
        <w:gridCol w:w="3239"/>
      </w:tblGrid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Встреча –  « Знакомство»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ь родителям информацию о деятельности МДОУ  Некоузский  д/сад № 3. ,о жизни ребенка  в детском саду, о соз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х воспитания и обучения.   Познакомить с педагогами детского с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ить взаимоотношения с родителями будущих воспитанников,  соз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й настрой к детскому са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сихологический контакт с родителями.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Аскерова А.У.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«Воспитание и  развитие детей раннего возраст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особенностями воспитания и развит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, дать необходимые рекомендации, которые помогут реш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щие проблемы.  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Аскерова А.У., педагог-психолог Вишнякова Т.П.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. Стили семейного воспитания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ивлечь  внимание родителей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блемам детско-родительских отношений, установ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артнерские отношения в вопросах воспитания и развития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рез работу адаптационного клуба  </w:t>
            </w:r>
          </w:p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« Солнышко»; </w:t>
            </w:r>
          </w:p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ь характеристику основным типам семейного воспитания</w:t>
            </w:r>
          </w:p>
          <w:p>
            <w:pPr>
              <w:pStyle w:val="Normal"/>
              <w:shd w:fill="FFFFFF" w:val="clear"/>
              <w:spacing w:lineRule="exact" w:line="36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Аскерова А.У.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).</w:t>
            </w:r>
            <w:r>
              <w:rPr>
                <w:sz w:val="28"/>
                <w:szCs w:val="28"/>
              </w:rPr>
              <w:t>"Адаптируемся вместе"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возрастными особенностями детей раннего дошкольного возраста;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ить основные проблемы адаптации детей к детскому саду и наметить пути их решения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Аскерова А.У., педагог-психолог Вишнякова Т.П.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."Родитель - это звучит гордо"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их правами и обязанностями по отношению к детям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- познакомить с нормативно-правовой базой семьи: "Закон РФ об образовании", "Семейный кодекс", "Конвенция о правах ребенка"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луба Аскерова А.У., инспектор по охране прав детей Скланда М.В., 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."Растим малыша здоровым"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здоровый образ жизн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особенности отношения к здоровью в семье;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знания родителей о способах укрепления здоровья малыша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Аскерова А.У., семейный врач из службы сопровождения Плохова Г.В..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.« Поговори со мною, мама»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родителей с особенностями речевого развития ребенка раннего возраста; рассмотреть способы развития речи, приемлемые для данного возраст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Аскерова А.У., учитель-логопед Бондарева Е.А.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. « Что наша жизнь?... – Игра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особенностями игро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, дать необходимые рекомендации, обучить навы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взрослого и ребенка в игре. Развивать умения устанавл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 с окружающими. 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луба Аскерова А.У., 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.</w:t>
            </w:r>
          </w:p>
        </w:tc>
      </w:tr>
      <w:tr>
        <w:trPr>
          <w:trHeight w:val="13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).Итоговое заседание клуба « Наши у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флексировать вместе с родителями успехи и неудачи проделанной работы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Некоузский детский сад № 3 Кузнецова В.В,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луба Аскерова А.У., 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ясельной группы Кирсанова Е.Н</w:t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2:00Z</dcterms:created>
  <dc:creator>Аида</dc:creator>
  <dc:description/>
  <cp:keywords/>
  <dc:language>en-US</dc:language>
  <cp:lastModifiedBy>Аида</cp:lastModifiedBy>
  <dcterms:modified xsi:type="dcterms:W3CDTF">2014-01-11T16:19:00Z</dcterms:modified>
  <cp:revision>13</cp:revision>
  <dc:subject/>
  <dc:title/>
</cp:coreProperties>
</file>